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54</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THE TENNESSEE DEPARTMENT OF TRANSPORTATION, PROJECT NO. 33015-2245-04, RELATIVE TO SR-8 (US-127) SIGNAL MOUNTAIN BOULEVARD SEWER RELOCATION FROM SR-29 (US-27) TO SR-27 SUCK CREEK ROAD, IN AN AMOUNT NOT TO EXCEED FIVE HUNDRED THOUSAND DOLLARS ($50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nter into an Agreement with the Tennessee Department of Transportation, Project No. 33015-2245-04, relative to SR-8 (US-127) Signal Mountain Boulevard sewer relocation from SR-29 (US-27) to SR-27 Suck Creek Road, in an amount not to exceed $500,000.00.</w:t>
      </w:r>
    </w:p>
    <w:p>
      <w:pPr>
        <w:pStyle w:val="Normal"/>
        <w:jc w:val="both"/>
        <w:rPr>
          <w:rFonts w:ascii="Times New Roman" w:hAnsi="Times New Roman" w:cs="Times New Roman"/>
        </w:rPr>
      </w:pPr>
      <w:r>
        <w:rPr>
          <w:rFonts w:cs="Times New Roman" w:ascii="Times New Roman" w:hAnsi="Times New Roman"/>
        </w:rPr>
        <w:t>ADOPTED:</w:t>
        <w:tab/>
        <w:t>January 7,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51:00Z</dcterms:created>
  <dc:creator>Kim Layne</dc:creator>
  <dc:description/>
  <dc:language>en-US</dc:language>
  <cp:lastModifiedBy>manis</cp:lastModifiedBy>
  <cp:lastPrinted>2002-12-19T08:49:00Z</cp:lastPrinted>
  <dcterms:modified xsi:type="dcterms:W3CDTF">2003-01-28T12:51:00Z</dcterms:modified>
  <cp:revision>2</cp:revision>
  <dc:subject/>
  <dc:title>RESOLUTION NO</dc:title>
</cp:coreProperties>
</file>